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5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18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pacing w:val="180"/>
          <w:sz w:val="52"/>
          <w:szCs w:val="72"/>
        </w:rPr>
      </w:pPr>
      <w:r>
        <w:rPr>
          <w:rFonts w:eastAsia="华文中宋;宋体" w:cs="华文中宋;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    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none"/>
          <w:lang w:eastAsia="zh-CN"/>
        </w:rPr>
        <w:t>统一代码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;宋体"/>
          <w:b/>
          <w:b/>
          <w:sz w:val="32"/>
          <w:szCs w:val="32"/>
          <w:u w:val="thick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     ）年度工作报告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新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民政局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社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组织管理办公室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社会团体根据《社会团体登记管理条例》、《民间非营利组织会计制度》等有关规定编制（    ）年度工作报告书，并保证本报告书内容真实、准确、完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378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（    ）年度登记、备案事项变更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（    ）年度会议及换届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财务会计报告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分支机构、代表机构、办事机构、经营性实体基本情况</w:t>
      </w:r>
    </w:p>
    <w:p>
      <w:pPr>
        <w:pStyle w:val="Normal"/>
        <w:spacing w:lineRule="exact" w:line="480"/>
        <w:ind w:left="1982" w:hanging="100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分支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代表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专项基金管理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办事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经营性实体情况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（    ）年度业务活动总体情况和（    ）年度计划简要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（    ）年度举办研讨、展览、培训、评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达标</w:t>
      </w:r>
      <w:r>
        <w:rPr>
          <w:rFonts w:ascii="仿宋_GB2312;仿宋" w:hAnsi="仿宋_GB2312;仿宋" w:cs="宋体" w:eastAsia="仿宋_GB2312;仿宋"/>
          <w:sz w:val="28"/>
          <w:szCs w:val="28"/>
        </w:rPr>
        <w:t>表彰等活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（    ）年度接受捐赠资助情况和使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（    ）年度国际交流与合作情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（    ）年度已开展、（    ）年计划开展的“服务新农村”项目或者其他公益项目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年检审查意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（必填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0"/>
        <w:gridCol w:w="720"/>
        <w:gridCol w:w="787"/>
        <w:gridCol w:w="900"/>
        <w:gridCol w:w="1440"/>
        <w:gridCol w:w="900"/>
        <w:gridCol w:w="1260"/>
        <w:gridCol w:w="994"/>
      </w:tblGrid>
      <w:tr>
        <w:trPr>
          <w:trHeight w:val="276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75"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姓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人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兼职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职公务员兼任负责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 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人员担任负责人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总数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，其中</w:t>
            </w:r>
            <w:r>
              <w:rPr>
                <w:rFonts w:ascii="宋体" w:hAnsi="宋体" w:cs="宋体"/>
                <w:sz w:val="18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21"/>
              </w:rPr>
              <w:t>70</w:t>
            </w:r>
            <w:r>
              <w:rPr>
                <w:rFonts w:ascii="宋体" w:hAnsi="宋体" w:cs="宋体"/>
                <w:sz w:val="18"/>
                <w:szCs w:val="21"/>
              </w:rPr>
              <w:t>岁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总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返聘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劳动时间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小时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中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基金管理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实体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会费标准的时间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会费标准备案情况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民政部门  □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会费标准的会议名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二、内部建设情况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（    ）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（    ）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换届大会时间为（   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会员（代表）大会时间为（  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注：未按章程规定如期换届、开会，如数召开会议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截止到     年   月   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     年   月   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（    ）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    ）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    年   月   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分支机构、代表机构、办事机构、经营性实体基本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分支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分支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分支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代表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代表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代表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代表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专项基金管理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专项基金管理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专项基金管理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专项基金管理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办事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设立办事机构（    ）个，其中已办理设立备案手续的（  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撤销办事机构（    ）个，其中已办理撤销备案手续的（  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办事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  <w:gridCol w:w="46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现有经营性实体情况表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设立经营性实体（    ）个，其中已办理设立备案手续的（  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撤销经营性实体（    ）个，其中已办理撤销备案手续的（  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经营性实体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0"/>
        <w:gridCol w:w="2144"/>
        <w:gridCol w:w="1788"/>
        <w:gridCol w:w="1968"/>
        <w:gridCol w:w="2325"/>
        <w:gridCol w:w="2145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（万元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团出资额（万元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民政部门备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（     ）年度业务活动总体情况和（     ）年度计划简要（限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（     ）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（     ）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（     ）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五）（     ）年度已开展、（     ）年计划开展的“服务新农村”项目，或者其他公益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此项内容将在“中国民间组织网”发布</w:t>
      </w:r>
      <w:r>
        <w:rPr>
          <w:rFonts w:ascii="宋体" w:hAnsi="宋体" w:cs="宋体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>
          <w:trHeight w:val="77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8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可插页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七、年检审查意见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06"/>
      </w:tblGrid>
      <w:tr>
        <w:trPr>
          <w:trHeight w:val="681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Legend User</dc:creator>
  <dc:description/>
  <dc:language>en-US</dc:language>
  <cp:lastModifiedBy>Administrator</cp:lastModifiedBy>
  <cp:lastPrinted>2011-05-30T08:38:00Z</cp:lastPrinted>
  <dcterms:modified xsi:type="dcterms:W3CDTF">2020-03-23T07:16:10Z</dcterms:modified>
  <cp:revision>13</cp:revision>
  <dc:subject/>
  <dc:title>2007年度工作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