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D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新乡县农业农村局市场监管领域随机抽查事项清单（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版）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22"/>
        <w:gridCol w:w="4036"/>
        <w:gridCol w:w="967"/>
        <w:gridCol w:w="1036"/>
        <w:gridCol w:w="2393"/>
        <w:gridCol w:w="1462"/>
      </w:tblGrid>
      <w:tr>
        <w:trPr>
          <w:trHeight w:val="4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事项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依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对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方式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药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农药管理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药生产、经营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肥料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肥料登记管理办法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肥料生产、经营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查（测）</w:t>
            </w:r>
          </w:p>
        </w:tc>
      </w:tr>
      <w:tr>
        <w:trPr>
          <w:trHeight w:val="7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子质量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种子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农作物种子标签管理办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农作物种子质量监督抽查管理办法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子生产、经营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查</w:t>
            </w:r>
          </w:p>
        </w:tc>
      </w:tr>
      <w:tr>
        <w:trPr>
          <w:trHeight w:val="8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物检疫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河南省植物检疫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实施检疫的植物及植物产品生产、收购、加工、经营、存放、承运、收寄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产品质量安全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农产品质量安全法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产品生产（种养）主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验（测）</w:t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生野生动物及制品利用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野生动物保护法》；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实施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野生动物保护法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法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水生野生动物特许利用的单位和个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阅档案、现场检查</w:t>
            </w:r>
          </w:p>
        </w:tc>
      </w:tr>
      <w:tr>
        <w:trPr>
          <w:trHeight w:val="6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饲料、饲料添加剂监督抽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农产品质量安全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饲料和饲料添加剂管理条例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饲料、添加剂生产企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测</w:t>
            </w:r>
          </w:p>
        </w:tc>
      </w:tr>
      <w:tr>
        <w:trPr>
          <w:trHeight w:val="6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兽药质量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农产品质量安全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兽药管理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兽药生产、经营企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测</w:t>
            </w:r>
          </w:p>
        </w:tc>
      </w:tr>
      <w:tr>
        <w:trPr>
          <w:trHeight w:val="15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鲜乳质量安全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农产品质量安全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实施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人民共和国农产品质量安全法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乳品质量安全监督管理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畜产品质量安全管理办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生鲜乳生产收购管理办法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鲜乳收购站、生鲜乳运输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测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畜禽屠宰监督抽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生猪屠宰管理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畜禽屠宰企业、生产屠宰厂（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、抽样检测</w:t>
            </w:r>
          </w:p>
        </w:tc>
      </w:tr>
      <w:tr>
        <w:trPr>
          <w:trHeight w:val="4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机机械安全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农业机械安全监督管理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机合作社的农业机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机械维修和维修配件经营的监督检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农业机械安全监督管理条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农业农村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检查事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机械维修点或农机配件经营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检查</w:t>
            </w:r>
          </w:p>
        </w:tc>
      </w:tr>
    </w:tbl>
    <w:p>
      <w:pPr>
        <w:pStyle w:val="Normal"/>
        <w:spacing w:lineRule="exact" w:line="60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020" w:footer="992" w:bottom="104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XXBS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Char1">
    <w:name w:val="正文文本 Char Char Char"/>
    <w:qFormat/>
    <w:rPr>
      <w:kern w:val="2"/>
      <w:sz w:val="21"/>
      <w:szCs w:val="24"/>
    </w:rPr>
  </w:style>
  <w:style w:type="character" w:styleId="CharCharChar2">
    <w:name w:val="日期 Char Char Char"/>
    <w:qFormat/>
    <w:rPr>
      <w:kern w:val="2"/>
      <w:sz w:val="21"/>
      <w:szCs w:val="24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character" w:styleId="CharCharChar4">
    <w:name w:val="页脚 Char Char Char"/>
    <w:qFormat/>
    <w:rPr>
      <w:kern w:val="2"/>
      <w:sz w:val="18"/>
      <w:szCs w:val="24"/>
    </w:rPr>
  </w:style>
  <w:style w:type="character" w:styleId="CharCharChar5">
    <w:name w:val="页眉 Char Char Char"/>
    <w:qFormat/>
    <w:rPr>
      <w:kern w:val="2"/>
      <w:sz w:val="18"/>
      <w:szCs w:val="24"/>
    </w:rPr>
  </w:style>
  <w:style w:type="character" w:styleId="3CharCharChar">
    <w:name w:val="正文文本缩进 3 Char Char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微软雅黑" w:hAnsi="WXXBS;微软雅黑" w:eastAsia="WXXBS;微软雅黑" w:cs="WXXB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办公室</dc:creator>
  <dc:description/>
  <dc:language>en-US</dc:language>
  <cp:lastModifiedBy>Administrator</cp:lastModifiedBy>
  <cp:lastPrinted>2021-01-12T11:25:00Z</cp:lastPrinted>
  <dcterms:modified xsi:type="dcterms:W3CDTF">2023-03-23T02:09:59Z</dcterms:modified>
  <cp:revision>7</cp:revision>
  <dc:subject/>
  <dc:title> 新农牧林字〔2017〕5号                   签发人：白有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0BED31AC844CB8657A6DD19B0AB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