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1588"/>
        <w:gridCol w:w="1581"/>
        <w:gridCol w:w="1193"/>
        <w:gridCol w:w="2031"/>
        <w:gridCol w:w="1300"/>
        <w:gridCol w:w="1680"/>
        <w:gridCol w:w="1290"/>
        <w:gridCol w:w="1245"/>
        <w:gridCol w:w="1305"/>
        <w:gridCol w:w="1759"/>
        <w:gridCol w:w="1"/>
      </w:tblGrid>
      <w:tr>
        <w:trPr>
          <w:trHeight w:val="705" w:hRule="atLeast"/>
        </w:trPr>
        <w:tc>
          <w:tcPr>
            <w:tcW w:w="15680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新乡县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农业农村局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202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b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度部门联合双随机抽查工作计划表</w:t>
            </w:r>
          </w:p>
        </w:tc>
      </w:tr>
      <w:tr>
        <w:trPr>
          <w:trHeight w:val="184" w:hRule="atLeast"/>
        </w:trPr>
        <w:tc>
          <w:tcPr>
            <w:tcW w:w="156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发起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事项类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任务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检查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比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抽查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配合单位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生野生动物及制品利用监督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生野生动物及制品经营企业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水生野生动物特许利用的单位和个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鲜乳质量安全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生鲜乳质量安全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鲜乳收购站、生鲜乳运输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农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农药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药生产、经营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肥料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肥料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肥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饲料、饲料添加剂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饲料、饲料添加剂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饲料、添加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兽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质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兽药质量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兽药生产、经营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库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畜禽屠宰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畜禽屠宰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畜禽屠宰企业、生猪屠宰厂（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农村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机械维修和维修配件经营的监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检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农业机械维修和维修配件经营的监督检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定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机械维修点或农机配件经营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局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g</dc:creator>
  <dc:description/>
  <dc:language>en-US</dc:language>
  <cp:lastModifiedBy>Administrator</cp:lastModifiedBy>
  <dcterms:modified xsi:type="dcterms:W3CDTF">2023-03-23T02:20:51Z</dcterms:modified>
  <cp:revision>2</cp:revision>
  <dc:subject/>
  <dc:title>新乡县农业农村局 新乡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C0B59A646C0B1336988CFE88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