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乡县农业农村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双随机抽查工作计划表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5"/>
        <w:gridCol w:w="3180"/>
        <w:gridCol w:w="2865"/>
        <w:gridCol w:w="1770"/>
        <w:gridCol w:w="3255"/>
        <w:gridCol w:w="870"/>
        <w:gridCol w:w="1455"/>
        <w:gridCol w:w="1390"/>
      </w:tblGrid>
      <w:tr>
        <w:trPr>
          <w:trHeight w:val="6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抽查计划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抽查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事项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抽查对象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抽查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植物检疫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植物检疫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检查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实施检疫的植物及植物产品生产、收购、加工、经营、存放、承运、收寄等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农产品质量安全监督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产品质量安全监督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检查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产品生产（种养）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10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肥料监督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肥料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检查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肥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9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种子质量监督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种子质量监督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检查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子生产、经营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lang w:val="en-US" w:eastAsia="zh-CN"/>
              </w:rPr>
              <w:t>级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9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农业机械安全监督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业机械安全监督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检查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机合作社的农业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WXXBS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Char">
    <w:name w:val="正文文本 Char Char Char"/>
    <w:qFormat/>
    <w:rPr>
      <w:kern w:val="2"/>
      <w:sz w:val="21"/>
      <w:szCs w:val="24"/>
    </w:rPr>
  </w:style>
  <w:style w:type="character" w:styleId="2CharCharChar">
    <w:name w:val="标题 2 Char Char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CharCharChar2">
    <w:name w:val="日期 Char Char Char"/>
    <w:qFormat/>
    <w:rPr>
      <w:kern w:val="2"/>
      <w:sz w:val="21"/>
      <w:szCs w:val="24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character" w:styleId="CharCharChar4">
    <w:name w:val="页脚 Char Char Char"/>
    <w:qFormat/>
    <w:rPr>
      <w:kern w:val="2"/>
      <w:sz w:val="18"/>
      <w:szCs w:val="24"/>
    </w:rPr>
  </w:style>
  <w:style w:type="character" w:styleId="CharCharChar5">
    <w:name w:val="页眉 Char Char Char"/>
    <w:qFormat/>
    <w:rPr>
      <w:kern w:val="2"/>
      <w:sz w:val="18"/>
      <w:szCs w:val="24"/>
    </w:rPr>
  </w:style>
  <w:style w:type="character" w:styleId="3CharCharChar">
    <w:name w:val="正文文本缩进 3 Char Char Char"/>
    <w:qFormat/>
    <w:rPr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微软雅黑" w:hAnsi="WXXBS;微软雅黑" w:eastAsia="WXXBS;微软雅黑" w:cs="WXXB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00Z</dcterms:created>
  <dc:creator>办公室</dc:creator>
  <dc:description/>
  <dc:language>en-US</dc:language>
  <cp:lastModifiedBy>Administrator</cp:lastModifiedBy>
  <cp:lastPrinted>2023-03-23T09:30:00Z</cp:lastPrinted>
  <dcterms:modified xsi:type="dcterms:W3CDTF">2023-03-23T01:37:01Z</dcterms:modified>
  <cp:revision>7</cp:revision>
  <dc:subject/>
  <dc:title> 新农牧林字〔2017〕5号                   签发人：白有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898B5D2CA4D2FA57A773E385DD3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