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hanging="0"/>
        <w:jc w:val="center"/>
        <w:rPr>
          <w:rFonts w:ascii="Times New Roman;Nimbus Roman No9 L" w:hAnsi="Times New Roman;Nimbus Roman No9 L" w:eastAsia="小标宋;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小标宋;方正小标宋简体"/>
          <w:b w:val="false"/>
          <w:bCs w:val="false"/>
          <w:sz w:val="44"/>
          <w:szCs w:val="44"/>
          <w:lang w:eastAsia="zh-CN"/>
        </w:rPr>
        <w:t>新乡县企业上市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长：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委常委、县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员：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王营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金融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满　　县发改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192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赵艳红　　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科工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刘卓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法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戚德伟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住建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吴玉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君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水利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刘鸿新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文旅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张亚娜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卫健委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刘玉华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杨利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税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郭小舟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应急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商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文秀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农业农村局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王永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生态环境局分局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王建军　　县财政局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刘文辉　　县人社局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张存勇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不动产交易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val="en-US" w:eastAsia="zh-CN"/>
        </w:rPr>
        <w:t>张有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人行新乡县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;Nimbus Roman No9 L" w:hAnsi="Times New Roman;Nimbus Roman No9 L" w:eastAsia="方正仿宋简体;方正仿宋_GBK" w:cs="Times New Roman;Nimbus Roman No9 L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kern w:val="2"/>
          <w:sz w:val="32"/>
          <w:szCs w:val="32"/>
          <w:lang w:eastAsia="zh-CN"/>
        </w:rPr>
        <w:t>领导小组下设办公室，办公室设在县金融服务中心，王营安同志兼任办公室主任。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4-14T09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