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hanging="0"/>
        <w:jc w:val="center"/>
        <w:rPr>
          <w:rFonts w:ascii="Times New Roman;Nimbus Roman No9 L" w:hAnsi="Times New Roman;Nimbus Roman No9 L" w:eastAsia="小标宋;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小标宋;方正小标宋简体"/>
          <w:b w:val="false"/>
          <w:bCs w:val="false"/>
          <w:sz w:val="44"/>
          <w:szCs w:val="44"/>
        </w:rPr>
        <w:t>新乡县上市后备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70"/>
        <w:ind w:left="0" w:firstLine="642"/>
        <w:jc w:val="center"/>
        <w:rPr>
          <w:rFonts w:ascii="Times New Roman;Nimbus Roman No9 L" w:hAnsi="Times New Roman;Nimbus Roman No9 L" w:eastAsia="方正仿宋简体;方正仿宋_GBK" w:cs="Times New Roman;Nimbus Roman No9 L"/>
          <w:b/>
          <w:b/>
          <w:bCs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82"/>
        <w:gridCol w:w="2239"/>
      </w:tblGrid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号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企业名单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新乡瑞诚科技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河南心连心深冷能源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河南神州精工制造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4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中天新能源科技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5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河南省森电电力设备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6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万和过滤技术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7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高服机械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新三板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河南威猛振动设备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河南心连心化学工业集团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0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河南华洋电工科技集团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博源生物科技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弘力电源科技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河南博源新材料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开来湿克威防水科技股份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新乡市华洋粘合剂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后备上市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新亚新科技包装材料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eastAsia="zh-CN"/>
              </w:rPr>
              <w:t>后备上市企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ind w:left="0" w:firstLine="640"/>
        <w:rPr>
          <w:rFonts w:ascii="Times New Roman;Nimbus Roman No9 L" w:hAnsi="Times New Roman;Nimbus Roman No9 L" w:eastAsia="方正仿宋简体;方正仿宋_GBK" w:cs="Times New Roman;Nimbus Roman No9 L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4-14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