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rPr>
          <w:rFonts w:ascii="Times New Roman;Nimbus Roman No9 L" w:hAnsi="Times New Roman;Nimbus Roman No9 L" w:eastAsia="方正仿宋简体;方正仿宋_GBK" w:cs="Times New Roman;Nimbus Roman No9 L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简体;方正黑体_GBK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0"/>
        <w:ind w:left="0" w:hanging="0"/>
        <w:jc w:val="center"/>
        <w:rPr>
          <w:rFonts w:ascii="Times New Roman;Nimbus Roman No9 L" w:hAnsi="Times New Roman;Nimbus Roman No9 L" w:eastAsia="小标宋;方正小标宋简体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小标宋;方正小标宋简体"/>
          <w:b w:val="false"/>
          <w:bCs w:val="false"/>
          <w:sz w:val="44"/>
          <w:szCs w:val="44"/>
          <w:lang w:val="en-US" w:eastAsia="zh-CN"/>
        </w:rPr>
        <w:t>绿色通道工作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方正仿宋简体;方正仿宋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楷体简体;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提出申请。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上市后备企业在上市过程中遇到的问题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企业可填写</w:t>
      </w:r>
      <w:r>
        <w:rPr>
          <w:rFonts w:ascii="Times New Roman;Nimbus Roman No9 L" w:hAnsi="Times New Roman;Nimbus Roman No9 L" w:cs="Times New Roman;Nimbus Roman No9 L" w:eastAsia="方正仿宋简体;方正仿宋_GBK"/>
          <w:kern w:val="0"/>
          <w:sz w:val="32"/>
          <w:szCs w:val="32"/>
        </w:rPr>
        <w:t>《新乡县企业上市挂牌绿色通道一企一议申请表》</w:t>
      </w:r>
      <w:r>
        <w:rPr>
          <w:rFonts w:ascii="Times New Roman;Nimbus Roman No9 L" w:hAnsi="Times New Roman;Nimbus Roman No9 L" w:cs="Times New Roman;Nimbus Roman No9 L" w:eastAsia="方正仿宋简体;方正仿宋_GBK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申请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纳入本级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绿色通道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帮助协调解决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楷体简体;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入绿色通道。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针对企业提出的问题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  <w:lang w:eastAsia="zh-CN"/>
        </w:rPr>
        <w:t>经有关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领导批准后进入绿色通道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转交有关部门落实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相关手续限时办结。处理上市后备企业各种历史遗留问题时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  <w:lang w:eastAsia="zh-CN"/>
        </w:rPr>
        <w:t>遵守法律法规和政策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的前提下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应从我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经济发展的长远利益考虑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在政策上给予足够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方正仿宋简体;方正仿宋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楷体简体;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反馈落实情况。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有关部门要在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—3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个工作日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内反馈企业事项办理情况。对于不能如期办理的事项和解决的问题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要说明情况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包括原因、时限和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楷体简体;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复杂及加急问题处理流程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  <w:lang w:val="en-US" w:eastAsia="zh-CN"/>
        </w:rPr>
        <w:t>由企业通过县金融服务中心上报至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</w:rPr>
        <w:t>领导小组办公室研究解决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</w:rPr>
        <w:t>实行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</w:rPr>
        <w:t>一事一议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  <w:lang w:eastAsia="zh-CN"/>
        </w:rPr>
        <w:t>”，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</w:rPr>
        <w:t>确有必要实行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</w:rPr>
        <w:t>一企一策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570" w:before="0" w:after="0"/>
        <w:ind w:left="0" w:firstLine="640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0"/>
        <w:ind w:left="0" w:firstLine="560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28"/>
          <w:szCs w:val="28"/>
          <w:highlight w:val="none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0"/>
        <w:ind w:left="0" w:firstLine="56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0"/>
        <w:ind w:left="0" w:firstLine="56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楷体简体">
    <w:altName w:val="方正楷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方正楷体简体;方正楷体_GBK" w:hAnsi="方正楷体简体;方正楷体_GBK" w:eastAsia="方正楷体简体;方正楷体_GBK" w:cs="方正楷体简体;方正楷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楷体简体;方正楷体_GBK" w:hAnsi="方正楷体简体;方正楷体_GBK" w:eastAsia="方正楷体简体;方正楷体_GBK" w:cs="方正楷体简体;方正楷体_GBK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4-14T09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