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0"/>
        <w:gridCol w:w="3430"/>
        <w:gridCol w:w="3000"/>
      </w:tblGrid>
      <w:tr>
        <w:trPr>
          <w:trHeight w:val="840" w:hRule="atLeast"/>
        </w:trPr>
        <w:tc>
          <w:tcPr>
            <w:tcW w:w="237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方正黑体简体;方正黑体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方正黑体简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;方正黑体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1020" w:hRule="atLeast"/>
        </w:trPr>
        <w:tc>
          <w:tcPr>
            <w:tcW w:w="8800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各乡镇政务公开工作考核结果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河乡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七里营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翟坡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375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召营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.17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小冀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0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开发区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7.625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古固寨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  <w:tr>
        <w:trPr>
          <w:trHeight w:val="840" w:hRule="atLeast"/>
        </w:trPr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朗公庙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镇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不合格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altName w:val="Nimbus Roman No9 L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5-18T15:06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