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1"/>
        <w:gridCol w:w="763"/>
        <w:gridCol w:w="2344"/>
        <w:gridCol w:w="771"/>
        <w:gridCol w:w="725"/>
        <w:gridCol w:w="3125"/>
      </w:tblGrid>
      <w:tr>
        <w:trPr>
          <w:trHeight w:val="58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附件</w:t>
            </w:r>
            <w:r>
              <w:rPr>
                <w:rStyle w:val="Font91"/>
                <w:rFonts w:eastAsia="方正黑体简体;方正黑体_GBK"/>
                <w:lang w:val="en-US" w:eastAsia="zh-CN" w:bidi="a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95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各乡镇网站信息公开工作统计表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动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情况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七里营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县长信箱回复不及时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合河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乡镇动态累计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大召营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乡镇动态更新量不达标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翟坡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动态更新量不达标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开发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/>
              </w:rPr>
              <w:t>乡镇动态更新量不达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/>
              </w:rPr>
              <w:t>、乡镇动态累计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/>
              </w:rPr>
              <w:t>个月未更新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小冀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乡镇动态更新量不达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分月份更新迟缓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1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古固寨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11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乡镇动态更新量不达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、乡镇信息公开更新量不达标</w:t>
            </w:r>
          </w:p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、乡镇动态累计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未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更新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朗公庙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全年未更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乡镇动态更新量不达标</w:t>
            </w:r>
            <w:r>
              <w:rPr>
                <w:rStyle w:val="Font4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2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乡镇信息公开更新量不达标</w:t>
            </w:r>
            <w:r>
              <w:rPr>
                <w:rStyle w:val="Font4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5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乡镇动态部门动态更新标准不少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，全年不少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95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信息公开更新标准不少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每周，全年不少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Font12">
    <w:name w:val="font12"/>
    <w:basedOn w:val="Style13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Times New Roman;Nimbus Roman No9 L" w:hAnsi="Times New Roman;Nimbus Roman No9 L" w:cs="Times New Roman;Nimbus Roman No9 L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5-18T15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