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700" w:before="0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700" w:before="0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 w:bidi="ar-SA"/>
        </w:rPr>
        <w:t>新乡县重大建设项目领域基层政务公开标准目录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04"/>
        <w:gridCol w:w="799"/>
        <w:gridCol w:w="1913"/>
        <w:gridCol w:w="1837"/>
        <w:gridCol w:w="1625"/>
        <w:gridCol w:w="935"/>
        <w:gridCol w:w="4217"/>
        <w:gridCol w:w="451"/>
        <w:gridCol w:w="754"/>
        <w:gridCol w:w="451"/>
        <w:gridCol w:w="469"/>
      </w:tblGrid>
      <w:tr>
        <w:trPr>
          <w:tblHeader w:val="true"/>
          <w:trHeight w:val="42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宋体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宋体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" w:eastAsia="黑体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宋体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宋体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宋体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宋体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宋体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8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服务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办事指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办理过程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及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8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咨询监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咨询电话、监督投诉电话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府投资项目建议书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府投资项目初步设计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投资项目核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展改革部门、工业和信息化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投资项目备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能审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设项目用地预审与选址意见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然资源和规划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设项目环境影响评价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态环境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然资源和规划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设工程规划许可证核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然资源和规划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村建设规划许可证核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然资源和规划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施工许可（开工报告）审批结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房城乡建设部门、交通运输部门、发展改革部门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标事项审批核准结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展改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水许可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建设项目水土保持方案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洪水影响评价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标投标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标投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■招投标公共服务平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征收土地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征收土地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辖区政府和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大设计变更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大设计变更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施工有关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施工管理服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关审批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质量安全监督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质量安全监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关主管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竣工有关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竣工验收审批（备案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形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关审批（备案）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点项目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单确定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遴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件印发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点项目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推进措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进展情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重大项目进展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政府信息公开条例》、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管理部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两微一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广播电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公开查阅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便民服务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入户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社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企事业单位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精准推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keepLines w:val="false"/>
        <w:spacing w:lineRule="auto" w:line="240" w:before="0" w:after="0"/>
        <w:jc w:val="left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67410</wp:posOffset>
              </wp:positionH>
              <wp:positionV relativeFrom="paragraph">
                <wp:posOffset>-1460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1.15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09615</wp:posOffset>
              </wp:positionH>
              <wp:positionV relativeFrom="paragraph">
                <wp:posOffset>-81280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6.4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character" w:styleId="3Char">
    <w:name w:val="正文文本缩进 3 Char"/>
    <w:qFormat/>
    <w:rPr>
      <w:rFonts w:eastAsia="仿宋_GB2312"/>
      <w:kern w:val="2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35" w:leader="none"/>
      </w:tabs>
      <w:spacing w:lineRule="exact" w:line="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/>
      <w:ind w:firstLine="7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华文中宋;宋体" w:hAnsi="华文中宋;宋体" w:eastAsia="华文中宋;宋体" w:cs="华文中宋;宋体"/>
      <w:b/>
      <w:bCs/>
      <w:sz w:val="44"/>
    </w:rPr>
  </w:style>
  <w:style w:type="paragraph" w:styleId="Style71">
    <w:name w:val="_Style 7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44"/>
    </w:rPr>
  </w:style>
  <w:style w:type="paragraph" w:styleId="CharCharCharChar">
    <w:name w:val="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4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58" w:leader="none"/>
        <w:tab w:val="right" w:pos="141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3:00Z</dcterms:created>
  <dc:creator>Billgates</dc:creator>
  <dc:description/>
  <dc:language>en-US</dc:language>
  <cp:lastModifiedBy>WPS_1658285541</cp:lastModifiedBy>
  <cp:lastPrinted>2020-08-25T14:26:00Z</cp:lastPrinted>
  <dcterms:modified xsi:type="dcterms:W3CDTF">2024-01-05T03:54:42Z</dcterms:modified>
  <cp:revision>6</cp:revision>
  <dc:subject/>
  <dc:title>新发改投资〔2004〕号                  签发人：谢如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9460970DB440AA6A7A4929FE52A7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