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文星标宋;微软雅黑" w:hAnsi="文星标宋;微软雅黑" w:eastAsia="文星标宋;微软雅黑" w:cs="文星标宋;微软雅黑"/>
          <w:bCs/>
          <w:sz w:val="32"/>
          <w:szCs w:val="32"/>
          <w:lang w:val="en-US" w:eastAsia="zh-CN"/>
        </w:rPr>
      </w:pPr>
      <w:r>
        <w:rPr>
          <w:rFonts w:ascii="文星标宋;微软雅黑" w:hAnsi="文星标宋;微软雅黑" w:cs="文星标宋;微软雅黑" w:eastAsia="文星标宋;微软雅黑"/>
          <w:bCs/>
          <w:sz w:val="32"/>
          <w:szCs w:val="32"/>
          <w:lang w:val="en" w:eastAsia="zh-CN"/>
        </w:rPr>
        <w:t>附件</w:t>
      </w:r>
      <w:r>
        <w:rPr>
          <w:rFonts w:eastAsia="文星标宋;微软雅黑" w:cs="文星标宋;微软雅黑" w:ascii="文星标宋;微软雅黑" w:hAnsi="文星标宋;微软雅黑"/>
          <w:bCs/>
          <w:sz w:val="32"/>
          <w:szCs w:val="32"/>
          <w:lang w:val="en-US" w:eastAsia="zh-CN"/>
        </w:rPr>
        <w:t>2</w:t>
      </w:r>
      <w:r>
        <w:rPr>
          <w:rFonts w:ascii="文星标宋;微软雅黑" w:hAnsi="文星标宋;微软雅黑" w:cs="文星标宋;微软雅黑" w:eastAsia="文星标宋;微软雅黑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新乡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  <w:lang w:val="en-US" w:eastAsia="zh-CN"/>
        </w:rPr>
        <w:t>县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公安局</w:t>
      </w: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</w:rPr>
        <w:t>202</w:t>
      </w: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  <w:lang w:val="en-US" w:eastAsia="zh-CN"/>
        </w:rPr>
        <w:t>4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年“双随机、一公开”随机抽查事项清单</w:t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（共</w:t>
      </w: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  <w:t>1</w:t>
      </w:r>
      <w:r>
        <w:rPr>
          <w:rFonts w:eastAsia="文星标宋;微软雅黑" w:cs="文星标宋;微软雅黑" w:ascii="文星标宋;微软雅黑" w:hAnsi="文星标宋;微软雅黑"/>
          <w:sz w:val="44"/>
          <w:szCs w:val="44"/>
          <w:lang w:val="en"/>
        </w:rPr>
        <w:t>6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项）</w:t>
      </w:r>
    </w:p>
    <w:p>
      <w:pPr>
        <w:pStyle w:val="Normal"/>
        <w:spacing w:lineRule="exact" w:line="40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tbl>
      <w:tblPr>
        <w:tblW w:w="11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032"/>
        <w:gridCol w:w="1600"/>
        <w:gridCol w:w="2931"/>
        <w:gridCol w:w="1425"/>
        <w:gridCol w:w="1214"/>
        <w:gridCol w:w="1232"/>
        <w:gridCol w:w="945"/>
        <w:gridCol w:w="999"/>
      </w:tblGrid>
      <w:tr>
        <w:trPr>
          <w:tblHeader w:val="true"/>
          <w:trHeight w:val="6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部门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抽查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名    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抽查依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检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检查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检查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1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内部治安保卫工作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企业事业内部治安保卫条例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般检查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事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用爆炸物品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民用爆炸物品安全管理条例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般检查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爆破作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章刻制业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印铸刻字业暂行管理规则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章刻制业经营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典当业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典当管理办法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典当业经营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废旧金属收购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再生资源回收管理办法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废旧金属收购业治安管理办法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般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查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废旧金属收购业经营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二类、第三类易制毒化学品的经营、购买、运输单位的购买许可、运输许可及备案情况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易制毒化学品管理条例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易制毒化学品购销和运输管理办法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二类、第三类易制毒化学品经营、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购买、运输的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7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互联网上网服务营业场所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互联网上网服务营业场所管理条例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般检查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互联网上网服务营业场所经营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要信息系统单位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计算机信息系统安全保护条例》《计算机信息系统安全专用产品检测和销售许可证管理办法》《信息安全等级保护管理办法》《计算机信息系统安全保护条例》《计算机病毒防治管理办法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级以上重要信息系统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保安服务活动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保安服务管理条例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公安机关实施保安服务管理条例办法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保安服务员行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旅馆业治安管理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旅馆业治安管理办法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旅馆业经营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娱乐场所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娱乐场所管理条例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娱乐场所治安管理办法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般检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娱乐场所经营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道路危险货物运输企业车辆登记情况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道路交通安全法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般检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道路危险货物运输企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道路客运企业车辆登记情况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道路交通安全法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般检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道路客运运输企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用枪支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枪支管理法》《射击竞技体育运动枪支管理办法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般检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用枪支从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煤矿山企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《民用爆炸物品安全管理条例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般检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煤矿山企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废机动车拆解企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《报废机动车回收管理办法》</w:t>
            </w:r>
          </w:p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《报废机动车回收管理办法实施细则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公安部关于机动车修理业、报废机动车回收业治安管理办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》</w:t>
            </w:r>
          </w:p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般检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废机动车拆解企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134" w:gutter="0" w:header="851" w:top="153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文星标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74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61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74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6:00Z</dcterms:created>
  <dc:creator>Administrator</dc:creator>
  <dc:description/>
  <dc:language>en-US</dc:language>
  <cp:lastModifiedBy>Administrator</cp:lastModifiedBy>
  <cp:lastPrinted>2022-09-22T16:54:00Z</cp:lastPrinted>
  <dcterms:modified xsi:type="dcterms:W3CDTF">2024-04-19T03:28:22Z</dcterms:modified>
  <cp:revision>4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