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黑体;方正黑体_GBK" w:hAnsi="国标黑体;方正黑体_GBK" w:eastAsia="国标黑体;方正黑体_GBK" w:cs="国标黑体;方正黑体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点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天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放，考生凭有效居民身份证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准考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考点，证件不全者不得进入。居民身份证过期或遗失的考生，应及时到公安部门补办有效临时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进入考点后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候考室候考，按抽签顺序依次参加面试。考生未能在当天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∶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到达相应候考室的，视为自愿放弃面试资格。因个人原因不能参加面试或中途退场的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在候考期间应听从工作人员安排，不得擅自行动、不得与无关人员接触、不得在考试相关证件上书写任何内容，禁止吸烟和高声喧哗，违者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手机须按照工作人员要求进行封存，一律不准带进候考室。考生不得携带任何自备面试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在面试过程中，不得表述自己的姓名、毕业院校、家庭背景、报考岗位等个人信息，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面试结束后在休息室等候，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通知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全部结束后方可离开考点。</w:t>
      </w:r>
    </w:p>
    <w:p>
      <w:pPr>
        <w:pStyle w:val="Footer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2:40Z</dcterms:created>
  <dc:creator>Administrator</dc:creator>
  <dc:description/>
  <dc:language>en-US</dc:language>
  <cp:lastModifiedBy>administrator</cp:lastModifiedBy>
  <dcterms:modified xsi:type="dcterms:W3CDTF">2024-04-26T1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3E46DBDD49278619487E64569E7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