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新乡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一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二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特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新乡县文化广电和旅游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3:00Z</dcterms:created>
  <dc:creator>fxxxx</dc:creator>
  <dc:description/>
  <dc:language>en-US</dc:language>
  <cp:lastModifiedBy>thtf</cp:lastModifiedBy>
  <cp:lastPrinted>2023-07-11T18:39:00Z</cp:lastPrinted>
  <dcterms:modified xsi:type="dcterms:W3CDTF">2024-07-15T09:21:1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E9981BEB5A4F20C0AB6498F9887D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