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新乡县政府分散采购供货询价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25"/>
        <w:gridCol w:w="864"/>
        <w:gridCol w:w="1342"/>
        <w:gridCol w:w="2226"/>
        <w:gridCol w:w="2497"/>
        <w:gridCol w:w="4558"/>
        <w:gridCol w:w="1105"/>
      </w:tblGrid>
      <w:tr>
        <w:trPr>
          <w:trHeight w:val="7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货物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品牌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型号</w:t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要参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 价</w:t>
            </w:r>
          </w:p>
        </w:tc>
      </w:tr>
      <w:tr>
        <w:trPr>
          <w:trHeight w:val="86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套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ind w:left="0" w:right="75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水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QS40-40-7.5KW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，水泵扬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0m,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流量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0m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vertAlign w:val="superscript"/>
                <w:lang w:val="en-US" w:eastAsia="zh-CN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h,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功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7.5KW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，电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80V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，双层叶轮，其他参数符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GB/T 25409-20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合计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大写）</w:t>
            </w:r>
          </w:p>
        </w:tc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小写）</w:t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供应商名称</w:t>
            </w:r>
          </w:p>
        </w:tc>
        <w:tc>
          <w:tcPr>
            <w:tcW w:w="1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加盖公章）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1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7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、本项目预算为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万元（超出采购预算的报价无效），采购人： 新乡县农业农村局 ，联系人：文先生，联系电话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1503663970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。      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、服务地点：采购人指定地点； 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、本次“报价合计”最低者中标，“报价合计”大写和小写不一致为无效报价；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、报价地点：此报价单密封现场上报，地点新乡县农业农村局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30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办公室，时间： 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202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日上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0—10:0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、未按规定时间上报询价单、未密封询价单的均为无效报价。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213" w:right="1213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</dc:creator>
  <dc:description/>
  <dc:language>en-US</dc:language>
  <cp:lastModifiedBy>thtf</cp:lastModifiedBy>
  <cp:lastPrinted>2024-08-27T06:11:00Z</cp:lastPrinted>
  <dcterms:modified xsi:type="dcterms:W3CDTF">2024-08-26T15:13:58Z</dcterms:modified>
  <cp:revision>1</cp:revision>
  <dc:subject/>
  <dc:title>新乡县农业农村局肥料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F7DA937FF6B83EF29CC6632F94DDE</vt:lpwstr>
  </property>
  <property fmtid="{D5CDD505-2E9C-101B-9397-08002B2CF9AE}" pid="3" name="KSOProductBuildVer">
    <vt:lpwstr>2052-11.8.2.12129</vt:lpwstr>
  </property>
</Properties>
</file>