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6049645" cy="855853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49645" cy="855853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049645" cy="855853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922770" cy="978979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742430" cy="953579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804660" cy="962342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62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86550" cy="945578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794500" cy="960945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913245" cy="977773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822440" cy="964882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794500" cy="961009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813550" cy="963549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86550" cy="945578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832600" cy="966279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585585" cy="9314815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58610" cy="941705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23:51Z</dcterms:created>
  <dc:creator>Administrator</dc:creator>
  <dc:description/>
  <dc:language>en-US</dc:language>
  <cp:lastModifiedBy>十指紧扣</cp:lastModifiedBy>
  <dcterms:modified xsi:type="dcterms:W3CDTF">2024-08-15T07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A3419614347BE92C7EA69BDDD780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