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Style15"/>
        <w:keepNext w:val="false"/>
        <w:keepLines w:val="false"/>
        <w:widowControl/>
        <w:pBdr/>
        <w:shd w:fill="FFFFFF" w:val="clear"/>
        <w:spacing w:lineRule="atLeast" w:line="30" w:before="0" w:after="0"/>
        <w:ind w:left="0" w:right="0" w:firstLine="420"/>
        <w:jc w:val="both"/>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附件：</w:t>
      </w:r>
    </w:p>
    <w:tbl>
      <w:tblPr>
        <w:tblW w:w="15780" w:type="dxa"/>
        <w:jc w:val="left"/>
        <w:tblInd w:w="-399" w:type="dxa"/>
        <w:tblLayout w:type="fixed"/>
        <w:tblCellMar>
          <w:top w:w="0" w:type="dxa"/>
          <w:left w:w="108" w:type="dxa"/>
          <w:bottom w:w="0" w:type="dxa"/>
          <w:right w:w="108" w:type="dxa"/>
        </w:tblCellMar>
      </w:tblPr>
      <w:tblGrid>
        <w:gridCol w:w="966"/>
        <w:gridCol w:w="2187"/>
        <w:gridCol w:w="2174"/>
        <w:gridCol w:w="1268"/>
        <w:gridCol w:w="1952"/>
        <w:gridCol w:w="1220"/>
        <w:gridCol w:w="2340"/>
        <w:gridCol w:w="2046"/>
        <w:gridCol w:w="1627"/>
      </w:tblGrid>
      <w:tr>
        <w:trPr>
          <w:trHeight w:val="900" w:hRule="atLeast"/>
        </w:trPr>
        <w:tc>
          <w:tcPr>
            <w:tcW w:w="15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新乡县（县本级）政务服务中心进驻事项负面清单</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本目录事项名称（主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本目录事项名称（子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基本目录事项类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业务办理项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业务办理项层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县直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列入负面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不进驻</w:t>
            </w:r>
            <w:r>
              <w:rPr>
                <w:rFonts w:eastAsia="黑体" w:cs="黑体" w:ascii="黑体" w:hAnsi="黑体"/>
                <w:b/>
                <w:bCs/>
                <w:i w:val="false"/>
                <w:iCs w:val="false"/>
                <w:color w:val="000000"/>
                <w:kern w:val="0"/>
                <w:sz w:val="22"/>
                <w:szCs w:val="22"/>
                <w:u w:val="none"/>
                <w:lang w:val="en-US" w:eastAsia="zh-CN" w:bidi="ar"/>
              </w:rPr>
              <w:br/>
            </w:r>
            <w:r>
              <w:rPr>
                <w:rFonts w:ascii="黑体" w:hAnsi="黑体" w:cs="黑体" w:eastAsia="黑体"/>
                <w:b/>
                <w:bCs/>
                <w:i w:val="false"/>
                <w:iCs w:val="false"/>
                <w:color w:val="000000"/>
                <w:kern w:val="0"/>
                <w:sz w:val="22"/>
                <w:szCs w:val="22"/>
                <w:u w:val="none"/>
                <w:lang w:val="en-US" w:eastAsia="zh-CN" w:bidi="ar"/>
              </w:rPr>
              <w:t>原因</w:t>
            </w:r>
          </w:p>
        </w:tc>
      </w:tr>
      <w:tr>
        <w:trPr>
          <w:trHeight w:val="13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退休干部抚恤优待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离休干部抚恤优待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退休士官抚恤优待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伤残人员抚恤待遇发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伤残人员抚恤待遇发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伤残人员抚恤待遇发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二级残疾军人护理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队退休干部抚恤优待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队退休士官抚恤优待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国人民武装警察部队、军队离休、退休干部和退休士官的抚恤优待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队离休干部抚恤优待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义务兵家庭优待金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义务兵家庭优待金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义务兵家庭优待金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三级残疾军人护理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和参加核试验军队退役人员补助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和参加核试验军队退役人员补助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军队退役人员补助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一次性抚恤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一次性抚恤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一次性抚恤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各类优抚补助对象认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各类优抚补助对象认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各类优抚补助对象认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定期抚恤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定期抚恤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定期抚恤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残疾军人护理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8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农村籍退役士兵老年生活补助的发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农村籍退役士兵老年生活补助的发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农村籍退役士兵老年生活补助的发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定期抚恤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定期抚恤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因公牺牲军人遗属定期抚恤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士兵待安排工作期间生活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士兵待安排工作期间生活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士兵待安排工作期间生活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因公牺牲军人遗属、病故军人遗属丧葬补助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因公牺牲军人遗属、病故军人遗属丧葬补助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丧葬补助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烈士（含错杀后被平反人员）子女认定及生活补助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烈士（含错杀后被平反人员）子女认定及生活补助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部分烈士（含错杀后被平反人员）子女认定及生活补助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因公牺牲军人遗属、病故军人遗属丧葬补助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因公牺牲军人遗属、病故军人遗属丧葬补助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病故军人遗属丧葬补助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乡复员军人定期定量补助的认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乡复员军人定期定量补助的认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乡复员军人定期定量补助的认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一次性抚恤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一次性抚恤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因公牺牲军人遗属一次性抚恤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至</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级分散供养残疾士兵购（建）房经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牺牲、病故后</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工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牺牲、病故后</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工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牺牲、病故后</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个月工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退出现役残疾军人集中供养的确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退出现役残疾军人集中供养的确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对退出现役残疾军人集中供养的确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一级至四级残疾军人护理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分散安置的四级残疾军人护理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士兵自主就业一次性经济补助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士兵自主就业一次性经济补助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役士兵自主就业一次性经济补助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抚对象医疗保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抚对象医疗保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抚对象医疗保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定期抚恤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定期抚恤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病故军人遗属定期抚恤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伤残等级评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伤残等级评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伤残等级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残疾军人病故丧葬补助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残疾军人病故丧葬补助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退出现役的残疾军人病故丧葬补助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乡复员军人定期生活补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乡复员军人定期生活补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乡复员军人定期生活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和参加核试验军队退役人员补助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战和参加核试验军队退役人员补助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建国后参加核试验军队退役人员补助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一次性抚恤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遗属、因公牺牲军人遗属、病故军人遗属一次性抚恤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病故军人遗属一次性抚恤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褒扬金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褒扬金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烈士褒扬金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18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因公牺牲军人遗属、病故军人遗属丧葬补助费的给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烈属、因公牺牲军人遗属、病故军人遗属丧葬补助费的给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享受定期抚恤金的因公牺牲军人遗属丧葬补助费的给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退役军人事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涉密</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颁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家庭承包农村土地承包经营权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家庭承包农村土地承包经营权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颁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行招标、拍卖、公开协商等方式承包农村土地的经营权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行招标、拍卖、公开协商等方式承包农村土地的经营权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颁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变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变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颁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换发、补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换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颁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换发、补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农村土地承包经营权证补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农业农村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新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新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国残疾人按比例就业情况联网认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国残疾人按比例就业情况联网认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国残疾人按比例就业情况联网认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迁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类别</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等级变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类别</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等级变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换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换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挂失补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挂失补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办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注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残疾人证注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残疾人联合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市域内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市域内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市域内备案（转诊人员备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市域内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市域内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市域内备案（未按规定转诊人员备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职工异地安置退休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职工异地长期居住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信息变更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信息变更登记（关键信息变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信息查询和个人账户一次性支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保人员参保信息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保人员参保信息查询（基本信息查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父母非当地城乡居民医保的新生儿参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职工常驻异地工作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居民异地转诊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职工异地转诊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享受门诊慢特病病种待遇认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享受门诊慢特病病种待遇认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享受门诊慢特病病种待遇认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医疗费用手工（零星）报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门诊费用报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门诊费用报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医疗费用手工（零星）报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院费用报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住院费用报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资助条件的救助对象参加城乡居民基本医疗保险个人缴费补贴（统筹区域内参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信息查询和个人账户一次性支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保人员参保信息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保人员参保信息查询（参保信息查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保险待遇核准支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前检查费支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前检查费支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保险待遇核准支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医疗费支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医疗费支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保险待遇核准支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生育医疗费支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生育医疗费支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对象、特困人员、建档立卡贫困人口门诊手工（零星）报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保险待遇核准支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津贴支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给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生育津贴支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他职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父母一方参加居民医保的新生儿参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3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信息查询和个人账户一次性支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信息查询和个人账户一次性支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保人员参保信息查询（个人缴费信息查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资助条件的救助对象参加城乡居民基本医疗保险个人缴费补贴（统筹区域外参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特困等困难群众医疗救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行政确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低保对象、特困人员、建档立卡贫困人口住院手工（零星）报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新乡县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放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暂停参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终止参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和变更登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城乡居民参保登记（跨区域流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关系转移接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关系转移接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具联系函（基本医疗转移申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居民异地安置退休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居民异地长期居住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10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参保人员异地就医备案（居民常驻异地工作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职工缴费工资申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职工缴费工资申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基本医疗保险职工缴费工资申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8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个人信息及待遇综合查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个人信息及待遇综合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结算信息查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个人信息及待遇综合查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医疗个人信息及待遇综合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服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定点医疗机构信息查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河南省医疗保障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下沉至乡镇</w:t>
            </w:r>
          </w:p>
        </w:tc>
      </w:tr>
      <w:tr>
        <w:trPr>
          <w:trHeight w:val="16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济普查中表现突出的集体和个人给予表彰和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济普查中表现突出的集体和个人给予表彰和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济普查中表现突出的集体和个人给予表彰和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16"/>
                <w:szCs w:val="16"/>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8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人口普查中表现突出的单位和个人给予表彰和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人口普查中表现突出的单位和个人给予表彰和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人口普查中表现突出的单位和个人给予表彰和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济普查违法行为举报有功的个人给予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济普查违法行为举报有功的个人给予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经济普查违法行为举报有功的个人给予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农业普查中表现突出的单位和个人给予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农业普查中表现突出的单位和个人给予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农业普查中表现突出的单位和个人给予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r>
        <w:trPr>
          <w:trHeight w:val="25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农业普查违法行为举报有功人员给予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农业普查违法行为举报有功人员给予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农业普查违法行为举报有功人员给予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统计工作做出突出贡献、取得显著成绩的单位和个人给予表彰和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统计工作做出突出贡献、取得显著成绩的单位和个人给予表彰和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统计工作做出突出贡献、取得显著成绩的单位和个人给予表彰和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统计中弄虚作假等违法行为检举有功的单位和个人给予表彰和奖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统计中弄虚作假等违法行为检举有功的单位和个人给予表彰和奖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行政奖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对统计中弄虚作假等违法行为检举有功的单位和个人给予表彰和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新乡县统计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16"/>
                <w:szCs w:val="16"/>
                <w:u w:val="none"/>
                <w:lang w:val="en-US" w:eastAsia="zh-CN" w:bidi="ar"/>
              </w:rPr>
              <w:t>由于新乡市及以上统计部门表彰到乡镇一级。新乡县不再进行重复表彰，无需生成电子证照，实际不产生办结量</w:t>
            </w:r>
          </w:p>
        </w:tc>
      </w:tr>
    </w:tbl>
    <w:p>
      <w:pPr>
        <w:pStyle w:val="Style15"/>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0:25Z</dcterms:created>
  <dc:creator>Administrator</dc:creator>
  <dc:description/>
  <dc:language>en-US</dc:language>
  <cp:lastModifiedBy>WPS_1515079879</cp:lastModifiedBy>
  <dcterms:modified xsi:type="dcterms:W3CDTF">2024-11-29T09: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2B9A89C249438B9909B4C14F67DF_13</vt:lpwstr>
  </property>
  <property fmtid="{D5CDD505-2E9C-101B-9397-08002B2CF9AE}" pid="3" name="KSOProductBuildVer">
    <vt:lpwstr>2052-12.1.0.17133</vt:lpwstr>
  </property>
  <property fmtid="{D5CDD505-2E9C-101B-9397-08002B2CF9AE}" pid="4" name="commondata">
    <vt:lpwstr>commondata</vt:lpwstr>
  </property>
</Properties>
</file>