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新商文〔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</w:rPr>
        <w:t>关于印发《新乡县商务局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eastAsia="zh-CN"/>
        </w:rPr>
        <w:t>“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</w:rPr>
        <w:t>随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eastAsia="zh-CN"/>
        </w:rPr>
        <w:t>，一公开”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</w:rPr>
        <w:t>抽查事项清单》的通知</w:t>
      </w:r>
    </w:p>
    <w:p>
      <w:pPr>
        <w:pStyle w:val="Normal"/>
        <w:spacing w:lineRule="auto" w:line="252"/>
        <w:rPr>
          <w:rFonts w:ascii="Arial" w:hAnsi="Arial" w:eastAsia="方正小标宋简体;黑体" w:cs="方正小标宋简体;黑体"/>
          <w:color w:val="000000"/>
          <w:sz w:val="21"/>
          <w:szCs w:val="44"/>
          <w:shd w:fill="auto" w:val="clear"/>
        </w:rPr>
      </w:pPr>
      <w:r>
        <w:rPr>
          <w:rFonts w:eastAsia="方正小标宋简体;黑体" w:cs="方正小标宋简体;黑体" w:ascii="Arial" w:hAnsi="Arial"/>
          <w:color w:val="000000"/>
          <w:sz w:val="21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164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各业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股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157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为加快推进我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双随机、一公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监管随机抽查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确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双随机、一公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监管随机抽查工作顺利开展。根据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实际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年对我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双随机、一公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抽查事项清单进行了调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现将《新乡县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“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随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一公开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抽查事项清单》印发给你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请相关股室遵照执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开展商务领域随机抽查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1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firstLine="3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新乡县商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“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随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，一公开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抽查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164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164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新乡县商务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jc w:val="righ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val="en" w:eastAsia="zh-CN"/>
        </w:rPr>
        <w:t>新乡县商务局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val="en-US" w:eastAsia="zh-CN"/>
        </w:rPr>
        <w:t>年“双随机，一公开”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单位（盖章）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06"/>
        <w:gridCol w:w="2118"/>
        <w:gridCol w:w="691"/>
        <w:gridCol w:w="2454"/>
        <w:gridCol w:w="699"/>
        <w:gridCol w:w="1563"/>
        <w:gridCol w:w="712"/>
        <w:gridCol w:w="1488"/>
        <w:gridCol w:w="1004"/>
        <w:gridCol w:w="2434"/>
      </w:tblGrid>
      <w:tr>
        <w:trPr>
          <w:trHeight w:val="1023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发起部门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抽查事项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类别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抽查任务名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抽查方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抽查对象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方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抽查比例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时间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配合单位</w:t>
            </w:r>
          </w:p>
        </w:tc>
      </w:tr>
      <w:tr>
        <w:trPr>
          <w:trHeight w:val="119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县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销售汽车的供应商、经销商监督检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年新乡县跨部门联合检查新车销售企业计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车销售企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乡县市场监督管理局</w:t>
            </w:r>
          </w:p>
        </w:tc>
      </w:tr>
      <w:tr>
        <w:trPr>
          <w:trHeight w:val="119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县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成品油零售经营企业监督检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年新乡县跨部门联合检查成品油零售经营企业计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成品油零售经营企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乡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乡县应急管理局</w:t>
            </w:r>
          </w:p>
        </w:tc>
      </w:tr>
      <w:tr>
        <w:trPr>
          <w:trHeight w:val="119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县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二手车市场（企业）监督检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年新乡县跨部门联合检查二手车市场计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二手车企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乡县市场监督管理局</w:t>
            </w:r>
          </w:p>
        </w:tc>
      </w:tr>
      <w:tr>
        <w:trPr>
          <w:trHeight w:val="119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县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单用途商业预付卡备案企业监督检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年新乡县跨部门联合检查单用途商业预付卡备案企业计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单用途商业预付卡备案企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4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乡县市场监督管理局</w:t>
            </w:r>
          </w:p>
        </w:tc>
      </w:tr>
      <w:tr>
        <w:trPr>
          <w:trHeight w:val="1191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县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拍卖企业监督检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年新乡县跨部门联合检查拍卖企业计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拍卖企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检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3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级库：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w w:val="96"/>
                <w:sz w:val="24"/>
                <w:szCs w:val="24"/>
                <w:shd w:fill="auto" w:val="clear"/>
                <w:lang w:val="en-US" w:eastAsia="zh-CN"/>
              </w:rPr>
              <w:t>新乡县市场监督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3:39Z</dcterms:created>
  <dc:creator>lenovo</dc:creator>
  <dc:description/>
  <dc:language>en-US</dc:language>
  <cp:lastModifiedBy>DANAOKEZI</cp:lastModifiedBy>
  <cp:lastPrinted>2024-04-23T09:50:00Z</cp:lastPrinted>
  <dcterms:modified xsi:type="dcterms:W3CDTF">2025-03-31T06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D17D55E364358A41527D85A33D9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jY2UwMjZlZDYyNTA2MzRkOTM2Y2VkYjRlYWZlNjkiLCJ1c2VySWQiOiI0OTMzMTIzOTAifQ==</vt:lpwstr>
  </property>
  <property fmtid="{D5CDD505-2E9C-101B-9397-08002B2CF9AE}" pid="5" name="commondata">
    <vt:lpwstr>commondata</vt:lpwstr>
  </property>
</Properties>
</file>